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rPr>
      </w:pPr>
      <w:r>
        <w:rPr>
          <w:rFonts w:cs="Arial" w:ascii="Arial" w:hAnsi="Arial"/>
          <w:b/>
          <w:sz w:val="20"/>
          <w:szCs w:val="20"/>
          <w:u w:val="single"/>
          <w:lang w:val="en-US"/>
        </w:rPr>
        <w:t>130527 Follow up of OpRisk Forum 1 – RepRisk</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t>English: see below</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Im Grenzbereich der Versicherbarkeit von Reputationsrisik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Von Stefan Hirschman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KÖLN, 16.5.2013. Reputation ist ein wichtiger Faktor für den Erfolg am Markt. Nicht nur Banken schenken dem Thema Reputationsrisikomanagement (RepRisk) deshalb bereits seit mehreren Jahren eine verstärkte Aufmerksamkeit. Im Rahmen des RepRisk-Prozesses steht das Unternehmen in direktem Dialog mit den relevanten Interessengruppen, z.B. Zulieferer, Kunden, Angestellte oder Investoren. Im modernen Risikomanagement können Reputationsrisiken durch eine Reputationsrisikosteuerung weitgehend beherrscht werden. Voraussetzung ist eine entsprechende Verankerung in der Institutsorganisation, eine erhöhte Aufmerksamkeit für Reputationsrisiken beim Management sowie eine Einbettung des Reputationsrisikomanagements in die Entscheidungsprozesse des Kredit- und Handelsgeschäfts. Dabei wird über ein weltweit gültiges Reputationsrisiko-Regelwerk verpflichtend festgelegt, dass alle kunden- und produktbetreuenden Bereiche im In- und Ausland Reputationsrisiken im Finanzierungsprozess zu berücksichtigen und ggf. die Einheit Reputational Risk Management einzuschalten haben (vgl. Sprengel, 2012, S. 7ff.). Auch nachgelagerte Bereiche wie das Market Risk Management oder die Kreditanalyse können einen Reputationsrisiko-Prozess auslösen. Falls Zweifel an der Reputation eines Kunden oder eines Geschäfts bestehen, ist eine genauere Beurteilung der Risiken zunächst durch die Marktseite notwendig. Eine zusätzliche Risikofaktorliste enthält die aus den Erfahrungswerten der Vergangenheit gewonnenen Risikotreiber, unterteilt nach den Kategorien Kunde, Sektor, Produkt und Land. Soweit möglich, wird von dieser Risikofaktorliste auf entsprechende Regelwerke referenziert, die diese Risiken steuern bzw. begrenzen sollen. Das RepRisk-Management initiiert daraufhin die Reputationsrisiko-Analyse des Geschäftsvorfalls bei den zentralen Ansprechpartnern der involvierten Reputationsrisiko-Spezialistenbereiche, darunter Compliance, Nachhaltigkeitsmanagement und Kommunikation. Die Spezialistenbereiche würdigen aus Fachbereichssicht die reputationsrisikorelevanten Sachverhalte, fassen diese im Ergebnis adressatengerecht für das Management zusammen und geben ihre Votierung (Zustimmung, Zustimmung mit Auflagen, Ablehnung) aus Fachbereichssicht ab.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2824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67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599"/>
                            </w:tblGrid>
                            <w:tr>
                              <w:trPr/>
                              <w:tc>
                                <w:tcPr>
                                  <w:tcW w:w="225" w:type="dxa"/>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4224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3599" w:type="dxa"/>
                                  <w:tcBorders/>
                                  <w:vAlign w:val="center"/>
                                </w:tcPr>
                                <w:p>
                                  <w:pPr>
                                    <w:pStyle w:val="Normal"/>
                                    <w:rPr>
                                      <w:rFonts w:ascii="Arial" w:hAnsi="Arial" w:eastAsia="Times New Roman" w:cs="Arial"/>
                                      <w:sz w:val="20"/>
                                      <w:szCs w:val="20"/>
                                      <w:lang w:eastAsia="de-DE"/>
                                    </w:rPr>
                                  </w:pPr>
                                  <w:r>
                                    <w:rPr>
                                      <w:rFonts w:eastAsia="Times New Roman" w:cs="Arial" w:ascii="Arial" w:hAnsi="Arial"/>
                                      <w:color w:val="0000FF"/>
                                      <w:sz w:val="20"/>
                                      <w:szCs w:val="20"/>
                                      <w:lang w:eastAsia="de-DE"/>
                                    </w:rPr>
                                    <w:drawing>
                                      <wp:inline distT="0" distB="0" distL="0" distR="0">
                                        <wp:extent cx="2284730" cy="15246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18" r="-12" b="-18"/>
                                                <a:stretch>
                                                  <a:fillRect/>
                                                </a:stretch>
                                              </pic:blipFill>
                                              <pic:spPr bwMode="auto">
                                                <a:xfrm>
                                                  <a:off x="0" y="0"/>
                                                  <a:ext cx="2284730" cy="1524635"/>
                                                </a:xfrm>
                                                <a:prstGeom prst="rect">
                                                  <a:avLst/>
                                                </a:prstGeom>
                                              </pic:spPr>
                                            </pic:pic>
                                          </a:graphicData>
                                        </a:graphic>
                                      </wp:inline>
                                    </w:drawing>
                                  </w:r>
                                  <w:r>
                                    <w:rPr>
                                      <w:rFonts w:eastAsia="Times New Roman" w:cs="Arial" w:ascii="Arial" w:hAnsi="Arial"/>
                                      <w:sz w:val="20"/>
                                      <w:szCs w:val="20"/>
                                      <w:lang w:eastAsia="de-DE"/>
                                    </w:rPr>
                                    <w:drawing>
                                      <wp:inline distT="0" distB="0" distL="0" distR="0">
                                        <wp:extent cx="762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pt;height:131.55pt;mso-wrap-distance-left:2.25pt;mso-wrap-distance-right:0pt;mso-wrap-distance-top:0pt;mso-wrap-distance-bottom:0pt;margin-top:78pt;mso-position-vertical:center;mso-position-vertical-relative:text;margin-left:26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599"/>
                      </w:tblGrid>
                      <w:tr>
                        <w:trPr/>
                        <w:tc>
                          <w:tcPr>
                            <w:tcW w:w="225" w:type="dxa"/>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4224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142240" cy="7620"/>
                                          </a:xfrm>
                                          <a:prstGeom prst="rect">
                                            <a:avLst/>
                                          </a:prstGeom>
                                        </pic:spPr>
                                      </pic:pic>
                                    </a:graphicData>
                                  </a:graphic>
                                </wp:inline>
                              </w:drawing>
                            </w:r>
                          </w:p>
                        </w:tc>
                        <w:tc>
                          <w:tcPr>
                            <w:tcW w:w="3599" w:type="dxa"/>
                            <w:tcBorders/>
                            <w:vAlign w:val="center"/>
                          </w:tcPr>
                          <w:p>
                            <w:pPr>
                              <w:pStyle w:val="Normal"/>
                              <w:rPr>
                                <w:rFonts w:ascii="Arial" w:hAnsi="Arial" w:eastAsia="Times New Roman" w:cs="Arial"/>
                                <w:sz w:val="20"/>
                                <w:szCs w:val="20"/>
                                <w:lang w:eastAsia="de-DE"/>
                              </w:rPr>
                            </w:pPr>
                            <w:r>
                              <w:rPr>
                                <w:rFonts w:eastAsia="Times New Roman" w:cs="Arial" w:ascii="Arial" w:hAnsi="Arial"/>
                                <w:color w:val="0000FF"/>
                                <w:sz w:val="20"/>
                                <w:szCs w:val="20"/>
                                <w:lang w:eastAsia="de-DE"/>
                              </w:rPr>
                              <w:drawing>
                                <wp:inline distT="0" distB="0" distL="0" distR="0">
                                  <wp:extent cx="2284730" cy="15246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2" t="-18" r="-12" b="-18"/>
                                          <a:stretch>
                                            <a:fillRect/>
                                          </a:stretch>
                                        </pic:blipFill>
                                        <pic:spPr bwMode="auto">
                                          <a:xfrm>
                                            <a:off x="0" y="0"/>
                                            <a:ext cx="2284730" cy="1524635"/>
                                          </a:xfrm>
                                          <a:prstGeom prst="rect">
                                            <a:avLst/>
                                          </a:prstGeom>
                                        </pic:spPr>
                                      </pic:pic>
                                    </a:graphicData>
                                  </a:graphic>
                                </wp:inline>
                              </w:drawing>
                            </w:r>
                            <w:r>
                              <w:rPr>
                                <w:rFonts w:eastAsia="Times New Roman" w:cs="Arial" w:ascii="Arial" w:hAnsi="Arial"/>
                                <w:sz w:val="20"/>
                                <w:szCs w:val="20"/>
                                <w:lang w:eastAsia="de-DE"/>
                              </w:rPr>
                              <w:drawing>
                                <wp:inline distT="0" distB="0" distL="0" distR="0">
                                  <wp:extent cx="762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
        <w:rPr/>
      </w:pPr>
      <w:r>
        <w:rPr>
          <w:rFonts w:eastAsia="Times New Roman" w:cs="Arial" w:ascii="Arial" w:hAnsi="Arial"/>
          <w:sz w:val="20"/>
          <w:szCs w:val="20"/>
          <w:lang w:eastAsia="de-DE"/>
        </w:rPr>
        <w:t xml:space="preserve">Einen alternativen Ansatz zur Absicherung von Reputationsrisiken stellte im Rahmen des </w:t>
      </w:r>
      <w:hyperlink r:id="rId10" w:tgtFrame="_blank">
        <w:r>
          <w:rPr>
            <w:rStyle w:val="InternetLink"/>
            <w:rFonts w:eastAsia="Times New Roman" w:cs="Arial" w:ascii="Arial" w:hAnsi="Arial"/>
            <w:color w:val="0000FF"/>
            <w:sz w:val="20"/>
            <w:szCs w:val="20"/>
            <w:u w:val="single"/>
            <w:lang w:eastAsia="de-DE"/>
          </w:rPr>
          <w:t>OpRisk-Forums 2013</w:t>
        </w:r>
      </w:hyperlink>
      <w:r>
        <w:rPr>
          <w:rFonts w:eastAsia="Times New Roman" w:cs="Arial" w:ascii="Arial" w:hAnsi="Arial"/>
          <w:sz w:val="20"/>
          <w:szCs w:val="20"/>
          <w:lang w:eastAsia="de-DE"/>
        </w:rPr>
        <w:t xml:space="preserve"> in Köln der Industrieversicherungsmakler AON Risk Solutions vor. Dabei soll die Absicherung von Umsatzeinbußen durch eine Gewinnausfalldeckung erfolgen. Bei der Berechnung der Schadensumme wird auf den Gewinnrückgang und nicht den Umsatzrückgang abgestellt, da der Umsatz nicht transparent genug ist. "In diesem Zusammenhang stimmt der Versicherer im Vorfeld mit dem Kunden eine Profitmarge ab, die als Durchschnittswert den Gewinnanteil vom Umsatz angibt. So kann die Schadensumme ganz konkret berechnet werden", erklärt Risikoberater Wolfram Gärtner (Foto), Head of Specialty bei Aon Risk Solutions. Die Profitmarge wird nicht aus der Bilanz errechnet, sondern grundsätzlich vom Kunden – innerhalb gewisser Grenzen – vorgegeben. So besteht für den Kunden die Möglichkeit einen Wert anzugeben, mit dem er beispielsweise auch Zinsen noch bedienen kann. "Grundsätzlich wird ein reputationsschädigendes Ereignis ein Quartal lang beobachtet. Einige Geschäftsmodelle haben jedoch zwangläufig längere Reaktionsfristen, sodass der Umsatzrückgang erst deutlich später zu Buche schlägt", weiß Gärtner. In diesem Fall könne der Beobachtungszeitraum angepasst und verlängert werden. Mehr als 12 Monate schätzt Gärtner allerdings wenig zielführend ein, da das Risiko bestehe, dass genuine Reputationsrisiken mit anderen Risikoarten verwässer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Im Kern werden zwei verschiedene Deckungsoptionen angeboten. Einerseits dienen im Vorfeld definierte Risiken als erster Trigger. Die Münchener Rück als Versicherer schlägt beispielsweise einige entworfene „Basis-Ereignisse“ vor. Zusätzlich gibt der Kunde eine Auswahl an reputationsschädigenden Ereignissen an, die er absichern möchte. Tritt eine der Gefahren ein, ist der erste Trigger ausgelöst. Andererseits kann auch eine Allgefahrendeckung vereinbart werden, in dessen Rahmen eine konstante Medienresonanzanalyse durchgeführt wird. Der Trigger wird in diesem Optionsmodell durch negative Berichterstattung ausgelöst. Der relevante Prozentsatz negativer Meldungen wird mit dem Kunden individuell vereinbart. Sind beide Trigger ausgelöst, muss die Höhe des zu ersetzenden Schadens ermittelt werden. Genau hier zeigt sich ein entscheidendes Problem, da aus dem Gesamtschaden destilliert werden muss, wie hoch der konkrete Umsatzrückgang aufgrund des reputationsschädigenden Ereignisses ist. "Es gibt eine Vielzahl an Faktoren, die den Umsatz beeinflussen. So können neben reputationsschädigenden Ereignissen auch Wirtschaftskrisen oder branchenspezifische Tiefpunkte für einen Umsatzrückgang mitverantwortlich sein", erklärt Gärtner. Diese Einflüsse versucht die Münchener Rück durch eine Marktumfrage auszufiltern. Die Umfrage ermittelt anhand weniger Fragen, wie viele Kunden die Marke negativ wahrnehmen und ihr Kaufverhalten deswegen ändern. So soll festgestellt werden, welcher Teil des Umsatzrückganges auf das reputationsschädigende Ereignis zurückzuführen ist. Marktteilnehmer sehen das Verfahren allerdings durchaus kritisch. „Reputationsrisiken sollten möglichst präventiv gesteuert werden. Die neuerdings am Versicherungsmarkt angebotenen Produkte sind  im Bankenbereich nur sehr schwer mit rechtssicheren Triggern ausgestaltbar. Ferner mögen sie einen Gewinnausfall über eine kurze Zeit kompensieren, verhindern jedoch nicht, dass schlagend gewordene Reputationsrisiken lang andauernde negative Effekte haben und im Extremfall sogar zur Vernichtung der Geschäftsgrundlage führen können“, meint Prof. Dr. Thomas Kaiser, RepRisk-Experte der KPMG AG.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Gleichwohl verweist Versicherungsmakler Gärtner auf gewisse Skaleneffekte, denn über eine RepRisk-Police abgesichert sind Gebühren für professionelle Krisenmanagement- und Krisenkommunikationsdienstleistungen, Ausgaben für Medien- und Produktionskosten (inkl. Druck, Digital, Rundfunk und TV), Anwaltskosten im Zusammenhang mit der Überprüfung von Krisenkommunikationsmaßnahmen sowie weitere Krisenmanagement- und Kampagnenkosten, z.B. für Recherchen, Veranstaltungen, Social Media, etc. Ein weiterer Vorteil liege darin, dass nach Vertragsschluss bereits eine erste Analyse des Reputationsrisikos durch das Institut Media Tenor International durchgeführt würde. Der Kunde würde zudem im Hinblick auf die aktuelle Wahrnehmung in den Medien und der Öffentlichkeit sensibilisiert und im Rahmen einer Schwachstellenanalyse mit entsprechenden Verbesserungsansätzen konfrontiert. </w:t>
      </w:r>
    </w:p>
    <w:p>
      <w:pPr>
        <w:pStyle w:val="Normal"/>
        <w:rPr/>
      </w:pPr>
      <w:r>
        <w:rPr>
          <w:rFonts w:eastAsia="Times New Roman" w:cs="Arial" w:ascii="Arial" w:hAnsi="Arial"/>
          <w:sz w:val="20"/>
          <w:szCs w:val="20"/>
          <w:lang w:eastAsia="de-DE"/>
        </w:rPr>
        <w:t>Quellen- und Literaturverzeichnis:</w:t>
        <w:br/>
      </w:r>
      <w:r>
        <w:rPr>
          <w:rFonts w:eastAsia="Times New Roman" w:cs="Arial" w:ascii="Arial" w:hAnsi="Arial"/>
          <w:b/>
          <w:bCs/>
          <w:i/>
          <w:iCs/>
          <w:sz w:val="20"/>
          <w:szCs w:val="20"/>
          <w:lang w:eastAsia="de-DE"/>
        </w:rPr>
        <w:t>Thomas Beil/Petra Merl</w:t>
      </w:r>
      <w:r>
        <w:rPr>
          <w:rFonts w:eastAsia="Times New Roman" w:cs="Arial" w:ascii="Arial" w:hAnsi="Arial"/>
          <w:sz w:val="20"/>
          <w:szCs w:val="20"/>
          <w:lang w:eastAsia="de-DE"/>
        </w:rPr>
        <w:t>: Ursache-Wirkungs-Zusammenhänge bei Reputationsrisiken, in: die bank 12/2012, S. 50-54.</w:t>
        <w:br/>
      </w:r>
      <w:r>
        <w:rPr>
          <w:rFonts w:eastAsia="Times New Roman" w:cs="Arial" w:ascii="Arial" w:hAnsi="Arial"/>
          <w:b/>
          <w:bCs/>
          <w:i/>
          <w:iCs/>
          <w:sz w:val="20"/>
          <w:szCs w:val="20"/>
          <w:lang w:eastAsia="de-DE"/>
        </w:rPr>
        <w:t>Rainer Sprengel</w:t>
      </w:r>
      <w:r>
        <w:rPr>
          <w:rFonts w:eastAsia="Times New Roman" w:cs="Arial" w:ascii="Arial" w:hAnsi="Arial"/>
          <w:sz w:val="20"/>
          <w:szCs w:val="20"/>
          <w:lang w:eastAsia="de-DE"/>
        </w:rPr>
        <w:t xml:space="preserve">: Reputationsrisikomanagement. Einbettung des RepRisk in die Bankprozesse, in: RISIKO MANAGER 9/2012, S. 1, 6-9. </w:t>
      </w:r>
    </w:p>
    <w:p>
      <w:pPr>
        <w:pStyle w:val="Normal"/>
        <w:rPr/>
      </w:pPr>
      <w:r>
        <w:rPr>
          <w:rFonts w:eastAsia="Times New Roman" w:cs="Arial" w:ascii="Arial" w:hAnsi="Arial"/>
          <w:i/>
          <w:iCs/>
          <w:sz w:val="20"/>
          <w:szCs w:val="20"/>
          <w:lang w:eastAsia="de-DE"/>
        </w:rPr>
        <w:t>Foto: Bernd Schaller (Bank-Verlag)</w:t>
      </w:r>
      <w:r>
        <w:rPr>
          <w:rFonts w:eastAsia="Times New Roman" w:cs="Arial" w:ascii="Arial" w:hAnsi="Arial"/>
          <w:sz w:val="20"/>
          <w:szCs w:val="20"/>
          <w:lang w:eastAsia="de-DE"/>
        </w:rPr>
        <w:t xml:space="preserve">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b/>
          <w:b/>
          <w:sz w:val="20"/>
          <w:szCs w:val="20"/>
          <w:u w:val="single"/>
          <w:lang w:val="en-US"/>
        </w:rPr>
      </w:pPr>
      <w:r>
        <w:rPr>
          <w:rFonts w:cs="Arial" w:ascii="Arial" w:hAnsi="Arial"/>
          <w:b/>
          <w:sz w:val="20"/>
          <w:szCs w:val="20"/>
          <w:u w:val="single"/>
          <w:lang w:val="en-US"/>
        </w:rPr>
        <w:t>The following is Google Translator onl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
        </w:rPr>
      </w:pPr>
      <w:r>
        <w:rPr>
          <w:rFonts w:cs="Arial" w:ascii="Arial" w:hAnsi="Arial"/>
          <w:sz w:val="20"/>
          <w:szCs w:val="20"/>
          <w:lang w:val="en"/>
        </w:rPr>
        <w:t>In the limit of insurability of reputational risks</w:t>
        <w:br/>
        <w:t>By Stefan Hirschmann</w:t>
        <w:br/>
        <w:br/>
        <w:t>COLOGNE, 16/05/2013. Reputation is an important factor for success in the market. Not only do banks give the subject reputational risk management (RepRisk) therefore for several years increased attention. As part of the process, reputational risk, the company is in direct dialogue with the relevant stakeholders, such as Suppliers, customers, employees or investors. In modern risk management Reputational risk may be largely dominated by a reputational risk management. This requires a respective anchoring in the Institute organization, an increased awareness of reputational risk management as well as the embedding of reputational risk management into decision-making processes of lending and trading business. This will set mandatory over into a worldwide reputation risk policy that all customer and product care of areas to consider reputational risks in the financing process at home and abroad and possibly turn the unit on reputational risk management have (see Sprengel, 2012, pp. 7 ff. ). Also downstream areas such as the Market Risk Management or the credit analysis can trigger a reputation risk process. If in doubt about the reputation of a customer or a business there, a more accurate assessment of the risks first by the side of the market is necessary. An additional risk factor list, the risk drivers gained from the experience of the past, by category as customer, industry, product and country. Where possible, references list of this risk factor on the applicable regulations, which are to control or limit these risks. The reputational risk management then initiates the reputation risk analysis of the transaction for the central contact persons of the reputational risk involved specialist areas, including compliance, sustainability management and communication. The specialist areas worthy of departmental perspective, the reputational risk-relevant issues, summarize this result in the addressee needs to manage together and give their Votierung (approval, approval with conditions, denial) from departmental view from.</w:t>
        <w:br/>
        <w:t>An alternative approach to hedge reputational risks presented in the context of operational risk forum 2013 in Cologne industrial insurance broker Aon Risk Solutions ago. The hedging of revenues attributable to a loss of profits cover to be made. In calculating the loss amount is directed to the decline in profits and not the decline in sales, as sales is not transparent enough. "In this context, the insurer agreed in advance with the customer a profit margin, which specifies the average winning percentage of sales. Example, the amount of loss can be calculated very concrete," says risk consultant tungsten Gardener (photo), Head of Specialty at Aon Risk Solutions . The profit margin is not calculated from the balance sheet, but basically by the customer - within certain limits - specified. Thus, there is the possibility for the customer to specify a value with which he can use, for example, interest rates. "Basically, a reputation-damaging event is observed a quarter long. However, some business models inevitably have longer reaction times, so that the decline suggests to book until much later," says gardener. In this case, the observation period can be customized and extended. More than 12 months gardener estimates, however, little purpose, since there is the risk that genuine reputational risks with other risk diluting.</w:t>
        <w:br/>
        <w:t>In essence, two different coverage options are offered. On one hand, risks are defined in advance as the first trigger. Munich Re, the insurer proposes, for example, some designed "basic events'. In addition, the customer specifies a range of reputation-damaging events that he wishes to hedge. If one of the dangers that the first trigger is triggered. On the other hand, an all risks cover can also be arranged, under which a constant media resonance analysis is performed. The trigger is triggered in this model by negative reporting option. The relevant percentage of negative messages is agreed with the customer. Both triggers are triggered, the amount of any damages awarded must be determined. It is here that shows a crucial problem, there must be distilled out of the total damage, what is the actual decline in sales due to the reputation-damaging event. "There are a lot of factors that affect sales. Thus, in addition to reputation-damaging incidents and economic crises or industry-specific low points to be responsible for a decline in sales," says gardener. These influences, Munich Re tries to filter out a market survey. The survey determined based on a few questions, how many customers perceive the brand negatively and therefore alter their buying behavior. This is to determine which portion of the revenue decline is due to the reputation damaging event. Market participants see the process, however, quite critical. "Reputational risks should be possible preventive control. The products offered on the insurance market recently are very difficult ausgestaltbar in the banking sector with legally secure triggers. Furthermore, they may compensate for a loss of earnings over a short time, prevent not mean that hitting has become reputational risk long have lasting negative effects and in extreme cases can lead to the destruction of the basis, "says Prof. Dr. Thomas Kaiser, reputational risk expert KPMG AG .</w:t>
        <w:br/>
        <w:t>Nevertheless refers Insurance gardener on certain economies of scale, because protected by a reputational risk policy are fees for professional crisis management and crisis communication services, spending on media and production costs (including print, digital, radio and TV), attorney's fees in connection with the review of crisis communication measures and other crisis management and campaign costs, eg for research, events, social media, etc. Another advantage lies in the fact that after the conclusion of an initial analysis of reputational risk would be carried out by the institute Media Tenor International. The customer would also sensitized with regard to the current perception in the media and the public faced during a vulnerability assessment with corresponding improvement approaches.</w:t>
        <w:br/>
        <w:t> </w:t>
        <w:br/>
        <w:t>Sources and references:</w:t>
        <w:br/>
        <w:t>Thomas Beil / Petra Merl cause-effect relationships in reputational risk, in: the Bank 12/2012, pp. 50-54.</w:t>
        <w:br/>
        <w:t>Rainer Sprengel: reputational risk management. Embedding of RepRisk in the banking processes, in: RISK MANAGER 9/2012, pp. 1, 6-9.</w:t>
        <w:br/>
        <w:t> </w:t>
        <w:br/>
        <w:t>Photo: Bernd Schaller (Bank-Ver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siko-manager.com/index.php?eID=tx_cms_showpic&amp;file=uploads%2Fpics%2F11_02.JPG&amp;md5=8d8ddf55130fafbf8bdf09158cd9a36778a8d6b8&amp;parameters%5B0%5D=YTo0OntzOjU6IndpZHRoIjtzOjQ6IjQwMG0iO3M6NjoiaGVpZ2h0IjtzOjM6IjQw&amp;parameters%5B1%5D=MCI7czo3OiJib2R5VGFnIjtzOjI0OiI8Ym9keSBiZ0NvbG9yPSIjZGRkZGRkIj4i&amp;parameters%5B2%5D=O3M6NDoid3JhcCI7czozNzoiPGEgaHJlZj0iamF2YXNjcmlwdDpjbG9zZSgpOyI%2B&amp;parameters%5B3%5D=IHwgPC9hPiI7fQ%3D%3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risiko-manager.com/index.php?eID=tx_cms_showpic&amp;file=uploads%2Fpics%2F11_02.JPG&amp;md5=8d8ddf55130fafbf8bdf09158cd9a36778a8d6b8&amp;parameters%5B0%5D=YTo0OntzOjU6IndpZHRoIjtzOjQ6IjQwMG0iO3M6NjoiaGVpZ2h0IjtzOjM6IjQw&amp;parameters%5B1%5D=MCI7czo3OiJib2R5VGFnIjtzOjI0OiI8Ym9keSBiZ0NvbG9yPSIjZGRkZGRkIj4i&amp;parameters%5B2%5D=O3M6NDoid3JhcCI7czozNzoiPGEgaHJlZj0iamF2YXNjcmlwdDpjbG9zZSgpOyI%2B&amp;parameters%5B3%5D=IHwgPC9hPiI7fQ%3D%3D" TargetMode="External"/><Relationship Id="rId9" Type="http://schemas.openxmlformats.org/officeDocument/2006/relationships/image" Target="media/image1.png"/><Relationship Id="rId10" Type="http://schemas.openxmlformats.org/officeDocument/2006/relationships/hyperlink" Target="http://ow.ly/l7G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1:00Z</dcterms:created>
  <dc:creator>Walter Dutschke</dc:creator>
  <dc:description/>
  <cp:keywords/>
  <dc:language>en-US</dc:language>
  <cp:lastModifiedBy>Walter Dutschke</cp:lastModifiedBy>
  <dcterms:modified xsi:type="dcterms:W3CDTF">2013-05-27T05:58:00Z</dcterms:modified>
  <cp:revision>3</cp:revision>
  <dc:subject/>
  <dc:title/>
</cp:coreProperties>
</file>