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en-US"/>
        </w:rPr>
      </w:pPr>
      <w:r>
        <w:rPr>
          <w:rFonts w:cs="Arial" w:ascii="Arial" w:hAnsi="Arial"/>
          <w:b/>
          <w:sz w:val="20"/>
          <w:szCs w:val="20"/>
          <w:u w:val="single"/>
          <w:lang w:val="en-US"/>
        </w:rPr>
        <w:t>130527 Follow up of OpRisk Forum 2 - KYP</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numPr>
          <w:ilvl w:val="0"/>
          <w:numId w:val="0"/>
        </w:numPr>
        <w:outlineLvl w:val="2"/>
        <w:rPr>
          <w:rFonts w:ascii="Arial" w:hAnsi="Arial" w:eastAsia="Times New Roman" w:cs="Arial"/>
          <w:b/>
          <w:b/>
          <w:bCs/>
          <w:sz w:val="20"/>
          <w:szCs w:val="20"/>
          <w:lang w:eastAsia="de-DE"/>
        </w:rPr>
      </w:pPr>
      <w:r>
        <w:rPr>
          <w:rFonts w:eastAsia="Times New Roman" w:cs="Arial" w:ascii="Arial" w:hAnsi="Arial"/>
          <w:b/>
          <w:bCs/>
          <w:sz w:val="20"/>
          <w:szCs w:val="20"/>
          <w:lang w:eastAsia="de-DE"/>
        </w:rPr>
        <w:t>KYP: Der Mensch als Risikofaktor im OpRisk</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Von Anja Kraus</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 xml:space="preserve">KÖLN, 16.5.2013. Wer erfolgreiches Operational Risk Management betreiben will, der braucht vor allem eins: Instrumente, mit denen sich Risiken quantifizieren oder messen lassen. „Risiken kann man nur managen, wenn  man sie abschätzen kann“, erklärte dazu Mike Finlay (Foto) vom Londoner Institute of Operational Risk (IOR), „und entschärfen können Sie nur Risiken, deren Konsequenzen auf das Management abgeschätzt werden können.“ Finlay veranschaulichte dies am Beispiel eines löchrigen  Hausdaches. Man könne einen Eimer hinstellen, um das Wasser aufzufangen. Aber braucht man am Ende vielleicht zehn Eimer oder noch mehr – und ab wann wird’s drinnen im Haus trotzdem nass? Also müsse das Risiko zunächst quantitativ abgeschätzt werden, erläuterte der Risikomanager im Rahmen eines Vortrags beim Kölner </w:t>
      </w:r>
      <w:hyperlink r:id="rId2" w:tgtFrame="_blank">
        <w:r>
          <w:rPr>
            <w:rStyle w:val="InternetLink"/>
            <w:rFonts w:eastAsia="Times New Roman" w:cs="Arial" w:ascii="Arial" w:hAnsi="Arial"/>
            <w:color w:val="0000FF"/>
            <w:sz w:val="20"/>
            <w:szCs w:val="20"/>
            <w:u w:val="single"/>
            <w:lang w:eastAsia="de-DE"/>
          </w:rPr>
          <w:t>OpRisk Forum 2013</w:t>
        </w:r>
      </w:hyperlink>
      <w:r>
        <w:rPr>
          <w:rFonts w:eastAsia="Times New Roman" w:cs="Arial" w:ascii="Arial" w:hAnsi="Arial"/>
          <w:sz w:val="20"/>
          <w:szCs w:val="20"/>
          <w:lang w:eastAsia="de-DE"/>
        </w:rPr>
        <w:t xml:space="preserve">. Risiken gelte es zunächst zu identifizieren, dann zu quantifizieren, und danach müsse man über das weitere Vorgehen entscheiden: Wird die Belastung akzeptiert, wird sie modifiziert, oder geht man gleich in die Offensive und verhindert bzw. entschärft sie? Egal, wie die Entscheidung ausfällt – wichtig sei, überhaupt eine Entscheidung zu treffen. Finlay stellte seinen Zuhörern geeignete Werkzeuge fürs OpRisk-Management vor. Risk Profiling oder RCSA (Risk and Control Self Assessment) können ebenso wie geeignete Indikatoren dazu beitragen, Risiken zu handeln; zur Entschärfung von Risiken empfahl der Experte etwa Versicherungen, Maßnahmen zum Business Resilience Management oder Kontrollstrategien. Ein Aspekt, der im Risk Management oft noch zu wenig Beachtung findet, ist der Risikofaktor Mensch. Der neue Risikomanager muss laut Mike Finlay eine Art multitalentiertes Allroundgenie sein, erfahren als Analyst, Wissenschaftler und Historiker, und nicht zuletzt großes Talent als Behaviorist mitbringen. Denn, so der IOR-Experte, das OpRisk ändere seine Natur immer wieder mit den Menschen, die am Prozess beteiligt sind, wie etwa einem Mitarbeiter, der sich ungerecht behandelt fühlt. „KYC war gestern, heute gilt KYP (Know Your People)“, sagte der Risikomanager. Als Paradebeispiel führte er den Fall einer australischen Bankangestellten an, die neugekauften Schmuck im Wert von mehreren Millionen Australischen Dollars im Büro hortete. Niemand in der Bank hinterfragte dies, bis eines Tages der Schmuckverkäufer die Bankleitung auf das seltsame Treiben ansprach und so die Ermittlungen gegen die betrügerische Mitarbeiterin ins Rollen brachte. „Warum hat das denn in der Bank nie irgendeiner gemerkt?“, stichelte Finlay. Es sei die Aufgabe des Managements, neben allen anderen Risikofaktoren auch den Faktor Mensch genau im Auge zu behalten. Wenn eine Mitarbeiterin stets wie aus dem Ei gepellt zur Arbeit erscheine, das Bild sich aber plötzlich ändere, dann sei etwas passiert, und das müsse den Chef interessieren; ebenso der Mitarbeiter, der immer seinen Computerbildschirm deaktiviere oder zu telefonieren aufhöre: „Da läuft etwas“, mahnte Finlay zu mehr Aufmerksamkeit in den Chefetagen. Er forderte, das OpRisk-Management müsse den heutigen Risikoanforderungen proaktiv und präventiv begegnen: „Wir müssen uns auf die Frage fokussieren ‘Warum tun Menschen, was sie tun, wenn sie es tun?‘“.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28240" cy="2222500"/>
                <wp:effectExtent l="0" t="0" r="0" b="0"/>
                <wp:wrapSquare wrapText="bothSides"/>
                <wp:docPr id="1" name="Frame1"/>
                <a:graphic xmlns:a="http://schemas.openxmlformats.org/drawingml/2006/main">
                  <a:graphicData uri="http://schemas.microsoft.com/office/word/2010/wordprocessingShape">
                    <wps:wsp>
                      <wps:cNvSpPr txBox="1"/>
                      <wps:spPr>
                        <a:xfrm>
                          <a:off x="0" y="0"/>
                          <a:ext cx="2428240" cy="2222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5"/>
                              <w:gridCol w:w="3599"/>
                            </w:tblGrid>
                            <w:tr>
                              <w:trPr/>
                              <w:tc>
                                <w:tcPr>
                                  <w:tcW w:w="225" w:type="dxa"/>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drawing>
                                      <wp:inline distT="0" distB="0" distL="0" distR="0">
                                        <wp:extent cx="14224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142240" cy="7620"/>
                                                </a:xfrm>
                                                <a:prstGeom prst="rect">
                                                  <a:avLst/>
                                                </a:prstGeom>
                                              </pic:spPr>
                                            </pic:pic>
                                          </a:graphicData>
                                        </a:graphic>
                                      </wp:inline>
                                    </w:drawing>
                                  </w:r>
                                </w:p>
                              </w:tc>
                              <w:tc>
                                <w:tcPr>
                                  <w:tcW w:w="3599" w:type="dxa"/>
                                  <w:tcBorders/>
                                  <w:vAlign w:val="center"/>
                                </w:tcPr>
                                <w:p>
                                  <w:pPr>
                                    <w:pStyle w:val="Normal"/>
                                    <w:rPr>
                                      <w:rFonts w:ascii="Arial" w:hAnsi="Arial" w:eastAsia="Times New Roman" w:cs="Arial"/>
                                      <w:sz w:val="20"/>
                                      <w:szCs w:val="20"/>
                                      <w:lang w:eastAsia="de-DE"/>
                                    </w:rPr>
                                  </w:pPr>
                                  <w:r>
                                    <w:rPr>
                                      <w:rFonts w:eastAsia="Times New Roman" w:cs="Arial" w:ascii="Arial" w:hAnsi="Arial"/>
                                      <w:color w:val="0000FF"/>
                                      <w:sz w:val="20"/>
                                      <w:szCs w:val="20"/>
                                      <w:lang w:eastAsia="de-DE"/>
                                    </w:rPr>
                                    <w:drawing>
                                      <wp:inline distT="0" distB="0" distL="0" distR="0">
                                        <wp:extent cx="2284730" cy="207645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2" t="-13" r="-12" b="-13"/>
                                                <a:stretch>
                                                  <a:fillRect/>
                                                </a:stretch>
                                              </pic:blipFill>
                                              <pic:spPr bwMode="auto">
                                                <a:xfrm>
                                                  <a:off x="0" y="0"/>
                                                  <a:ext cx="2284730" cy="2076450"/>
                                                </a:xfrm>
                                                <a:prstGeom prst="rect">
                                                  <a:avLst/>
                                                </a:prstGeom>
                                              </pic:spPr>
                                            </pic:pic>
                                          </a:graphicData>
                                        </a:graphic>
                                      </wp:inline>
                                    </w:drawing>
                                  </w:r>
                                  <w:r>
                                    <w:rPr>
                                      <w:rFonts w:eastAsia="Times New Roman" w:cs="Arial" w:ascii="Arial" w:hAnsi="Arial"/>
                                      <w:sz w:val="20"/>
                                      <w:szCs w:val="20"/>
                                      <w:lang w:eastAsia="de-DE"/>
                                    </w:rPr>
                                    <w:drawing>
                                      <wp:inline distT="0" distB="0" distL="0" distR="0">
                                        <wp:extent cx="7620" cy="9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1.2pt;height:175pt;mso-wrap-distance-left:2.25pt;mso-wrap-distance-right:0pt;mso-wrap-distance-top:0pt;mso-wrap-distance-bottom:0pt;margin-top:108pt;mso-position-vertical:center;mso-position-vertical-relative:text;margin-left:262.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5"/>
                        <w:gridCol w:w="3599"/>
                      </w:tblGrid>
                      <w:tr>
                        <w:trPr/>
                        <w:tc>
                          <w:tcPr>
                            <w:tcW w:w="225" w:type="dxa"/>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drawing>
                                <wp:inline distT="0" distB="0" distL="0" distR="0">
                                  <wp:extent cx="142240" cy="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846" t="-3846" r="-3846" b="-3846"/>
                                          <a:stretch>
                                            <a:fillRect/>
                                          </a:stretch>
                                        </pic:blipFill>
                                        <pic:spPr bwMode="auto">
                                          <a:xfrm>
                                            <a:off x="0" y="0"/>
                                            <a:ext cx="142240" cy="7620"/>
                                          </a:xfrm>
                                          <a:prstGeom prst="rect">
                                            <a:avLst/>
                                          </a:prstGeom>
                                        </pic:spPr>
                                      </pic:pic>
                                    </a:graphicData>
                                  </a:graphic>
                                </wp:inline>
                              </w:drawing>
                            </w:r>
                          </w:p>
                        </w:tc>
                        <w:tc>
                          <w:tcPr>
                            <w:tcW w:w="3599" w:type="dxa"/>
                            <w:tcBorders/>
                            <w:vAlign w:val="center"/>
                          </w:tcPr>
                          <w:p>
                            <w:pPr>
                              <w:pStyle w:val="Normal"/>
                              <w:rPr>
                                <w:rFonts w:ascii="Arial" w:hAnsi="Arial" w:eastAsia="Times New Roman" w:cs="Arial"/>
                                <w:sz w:val="20"/>
                                <w:szCs w:val="20"/>
                                <w:lang w:eastAsia="de-DE"/>
                              </w:rPr>
                            </w:pPr>
                            <w:r>
                              <w:rPr>
                                <w:rFonts w:eastAsia="Times New Roman" w:cs="Arial" w:ascii="Arial" w:hAnsi="Arial"/>
                                <w:color w:val="0000FF"/>
                                <w:sz w:val="20"/>
                                <w:szCs w:val="20"/>
                                <w:lang w:eastAsia="de-DE"/>
                              </w:rPr>
                              <w:drawing>
                                <wp:inline distT="0" distB="0" distL="0" distR="0">
                                  <wp:extent cx="2284730" cy="2076450"/>
                                  <wp:effectExtent l="0" t="0" r="0" b="0"/>
                                  <wp:docPr id="6"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9"/>
                                          </pic:cNvPr>
                                          <pic:cNvPicPr>
                                            <a:picLocks noChangeAspect="1" noChangeArrowheads="1"/>
                                          </pic:cNvPicPr>
                                        </pic:nvPicPr>
                                        <pic:blipFill>
                                          <a:blip r:embed="rId8"/>
                                          <a:srcRect l="-12" t="-13" r="-12" b="-13"/>
                                          <a:stretch>
                                            <a:fillRect/>
                                          </a:stretch>
                                        </pic:blipFill>
                                        <pic:spPr bwMode="auto">
                                          <a:xfrm>
                                            <a:off x="0" y="0"/>
                                            <a:ext cx="2284730" cy="2076450"/>
                                          </a:xfrm>
                                          <a:prstGeom prst="rect">
                                            <a:avLst/>
                                          </a:prstGeom>
                                        </pic:spPr>
                                      </pic:pic>
                                    </a:graphicData>
                                  </a:graphic>
                                </wp:inline>
                              </w:drawing>
                            </w:r>
                            <w:r>
                              <w:rPr>
                                <w:rFonts w:eastAsia="Times New Roman" w:cs="Arial" w:ascii="Arial" w:hAnsi="Arial"/>
                                <w:sz w:val="20"/>
                                <w:szCs w:val="20"/>
                                <w:lang w:eastAsia="de-DE"/>
                              </w:rPr>
                              <w:drawing>
                                <wp:inline distT="0" distB="0" distL="0" distR="0">
                                  <wp:extent cx="7620" cy="95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rPr/>
      </w:pPr>
      <w:r>
        <w:rPr>
          <w:rFonts w:eastAsia="Times New Roman" w:cs="Arial" w:ascii="Arial" w:hAnsi="Arial"/>
          <w:i/>
          <w:iCs/>
          <w:sz w:val="20"/>
          <w:szCs w:val="20"/>
          <w:lang w:eastAsia="de-DE"/>
        </w:rPr>
        <w:t>Foto: Bernd Schaller (Bank-Verlag)</w:t>
      </w:r>
      <w:r>
        <w:rPr>
          <w:rFonts w:eastAsia="Times New Roman" w:cs="Arial" w:ascii="Arial" w:hAnsi="Arial"/>
          <w:sz w:val="20"/>
          <w:szCs w:val="20"/>
          <w:lang w:eastAsia="de-DE"/>
        </w:rPr>
        <w:t xml:space="preserve"> </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cs="Arial"/>
          <w:b/>
          <w:b/>
          <w:sz w:val="20"/>
          <w:szCs w:val="20"/>
          <w:u w:val="single"/>
          <w:lang w:val="en-US"/>
        </w:rPr>
      </w:pPr>
      <w:r>
        <w:rPr>
          <w:rFonts w:cs="Arial" w:ascii="Arial" w:hAnsi="Arial"/>
          <w:b/>
          <w:sz w:val="20"/>
          <w:szCs w:val="20"/>
          <w:u w:val="single"/>
          <w:lang w:val="en-US"/>
        </w:rPr>
        <w:t>The following is Google Translator only:</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rPr>
      </w:pPr>
      <w:r>
        <w:rPr>
          <w:rFonts w:cs="Arial" w:ascii="Arial" w:hAnsi="Arial"/>
          <w:sz w:val="20"/>
          <w:szCs w:val="20"/>
          <w:lang w:val="en"/>
        </w:rPr>
        <w:t>KYP: People as a risk factor in operational risk management</w:t>
        <w:br/>
        <w:t>By Anja Kraus</w:t>
        <w:br/>
        <w:br/>
        <w:t>COLOGNE, 16/05/2013. If you want to run a successful operational risk management, the need above all: instruments with which to measure or quantify risks. "You can only manage risks if you can estimate it," explained Mike Finlay (photo) from the London Institute of Operational Risk (IOR), "and you can only mitigate risks, their consequences can be estimated on the management." Finlay illustrated this with the example of a leaky house roof. You could put down a bucket to catch the water. But you need at the end of ten buckets or maybe even more - and when it is still wet inside the house? So the risk must be assessed quantitatively, first, the risk manager explained in a presentation at the Cologne Operational Risk Forum 2013. Risks it was necessary to first identify and then quantify and then one must decide on how to proceed: If the load is accepted, it will be modified, or you can go straight to the offensive and they prevented or mitigated? No matter how the decision turns out - is important at all to make a decision. Finlay asked his listeners for appropriate tools for operational risk management. Risk Profiling or RCSA (Risk and Control Self Assessment) as well as appropriate indicators can help to act risks, to mitigate risks of recommended about insurance policies for business resilience management or control strategies the expert. One aspect that is often too little attention in risk management, the risk factor is human. The new risk manager must, according to Mike Finlay, a kind of multi-talented all-round genius, experience as an analyst, scientist and historian, and last but not least bring great talent as a behaviorist. Because, as the IOR expert, the operational risk change its nature always with the people who are involved in the process, such as an employee who feels wronged. "KYC was yesterday, today is KYP (Know Your People)," said the risk manager. As a prime example, he cited the case of an Australian bank employees who newly purchased jewelery worth several million Australian dollars hoarded in the office. No one in the bank questioned this until one day, the jewelry seller's bank's management responded to the strange goings and so did the investigation into the fraudulent employee rolling. "Why does that have never noticed any in the bank?" Teased Finlay. It is the responsibility of management, in addition to all other risk factors to also keep a close eye on the human factor. If a staff member is always peeled as from the egg to the work appears, the image suddenly change, then that something happened, and that would like to head; also the employee who always disable his computer screen or to make phone calls cease, "There goes something "Finlay urged to pay more attention in the executive suites. He demanded the operational risk management must meet the current requirements risk proactively and preventatively: "We must focus on the question 'Why do people do what they do when they do it?'".</w:t>
        <w:br/>
        <w:t> </w:t>
        <w:br/>
        <w:t>Photo: Bernd Schaller (Bank-Verlag)</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3Zchn">
    <w:name w:val="Überschrift 3 Zchn"/>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y/l7Gu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risiko-manager.com/index.php?eID=tx_cms_showpic&amp;file=uploads%2Fpics%2FMike_Finlay_beschn.jpg&amp;md5=95053dab2e3c2c4d24f94f669f6e14e4ca32664d&amp;parameters%5B0%5D=YTo0OntzOjU6IndpZHRoIjtzOjQ6IjQwMG0iO3M6NjoiaGVpZ2h0IjtzOjM6IjQw&amp;parameters%5B1%5D=MCI7czo3OiJib2R5VGFnIjtzOjI0OiI8Ym9keSBiZ0NvbG9yPSIjZGRkZGRkIj4i&amp;parameters%5B2%5D=O3M6NDoid3JhcCI7czozNzoiPGEgaHJlZj0iamF2YXNjcmlwdDpjbG9zZSgpOyI%2B&amp;parameters%5B3%5D=IHwgPC9hPiI7fQ%3D%3D"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www.risiko-manager.com/index.php?eID=tx_cms_showpic&amp;file=uploads%2Fpics%2FMike_Finlay_beschn.jpg&amp;md5=95053dab2e3c2c4d24f94f669f6e14e4ca32664d&amp;parameters%5B0%5D=YTo0OntzOjU6IndpZHRoIjtzOjQ6IjQwMG0iO3M6NjoiaGVpZ2h0IjtzOjM6IjQw&amp;parameters%5B1%5D=MCI7czo3OiJib2R5VGFnIjtzOjI0OiI8Ym9keSBiZ0NvbG9yPSIjZGRkZGRkIj4i&amp;parameters%5B2%5D=O3M6NDoid3JhcCI7czozNzoiPGEgaHJlZj0iamF2YXNjcmlwdDpjbG9zZSgpOyI%2B&amp;parameters%5B3%5D=IHwgPC9hPiI7fQ%3D%3D"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53:00Z</dcterms:created>
  <dc:creator>Walter Dutschke</dc:creator>
  <dc:description/>
  <dc:language>en-US</dc:language>
  <cp:lastModifiedBy>Walter Dutschke</cp:lastModifiedBy>
  <dcterms:modified xsi:type="dcterms:W3CDTF">2013-05-27T05:58:00Z</dcterms:modified>
  <cp:revision>1</cp:revision>
  <dc:subject/>
  <dc:title/>
</cp:coreProperties>
</file>