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ing Operational Risk</w:t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4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July 2013 8:00 – 11:00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n, 10 Devonshire Square, London, EC2M 4PL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0:00Z</dcterms:created>
  <dc:creator>Chancellor</dc:creator>
  <dc:description/>
  <dc:language>en-US</dc:language>
  <cp:lastModifiedBy>Val Rosier</cp:lastModifiedBy>
  <cp:lastPrinted>2012-01-23T17:32:00Z</cp:lastPrinted>
  <dcterms:modified xsi:type="dcterms:W3CDTF">2013-05-29T15:40:00Z</dcterms:modified>
  <cp:revision>2</cp:revision>
  <dc:subject/>
  <dc:title/>
</cp:coreProperties>
</file>