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igning Risk Appetite and Key Risk Indicators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uesday, 23rd June 2015 – 08:30 to 10:30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GB"/>
        </w:rPr>
        <w:t>Nasdaq auditorium, Woolgate Exchange 25 Basinghall Street, London EC2V 5HA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9:00Z</dcterms:created>
  <dc:creator>Chancellor</dc:creator>
  <dc:description/>
  <cp:keywords/>
  <dc:language>en-US</dc:language>
  <cp:lastModifiedBy>N</cp:lastModifiedBy>
  <cp:lastPrinted>2012-01-23T17:32:00Z</cp:lastPrinted>
  <dcterms:modified xsi:type="dcterms:W3CDTF">2015-05-29T14:59:00Z</dcterms:modified>
  <cp:revision>2</cp:revision>
  <dc:subject/>
  <dc:title> </dc:title>
</cp:coreProperties>
</file>