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1820" cy="59055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100" w:after="1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OR Evening Seminar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 Value in Operational Risk Management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esday, October 20th, 16.30 for 17.00-19.00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Arial" w:ascii="Arial" w:hAnsi="Arial"/>
          <w:b/>
          <w:sz w:val="24"/>
          <w:szCs w:val="24"/>
        </w:rPr>
        <w:br/>
        <w:t>Manchester  - PwC, 101 Barbirolli Square, Lower Mosley Street, M2 3PW</w:t>
      </w:r>
      <w:r>
        <w:rPr>
          <w:rFonts w:cs="Times New Roman" w:ascii="Times New Roman" w:hAnsi="Times New Roman"/>
          <w:b/>
          <w:bCs/>
          <w:sz w:val="24"/>
          <w:szCs w:val="24"/>
          <w:lang w:val="en-GB" w:eastAsia="en-GB"/>
        </w:rPr>
        <w:t>)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oking Form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ember/ Non Member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ary needs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ember/ Non Member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ary needs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ember/ Non Member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ary needs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1215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 Members please include your address details here for invoice purposes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1"/>
    </w:tblGrid>
    <w:tr>
      <w:trPr>
        <w:trHeight w:val="317" w:hRule="atLeast"/>
      </w:trPr>
      <w:tc>
        <w:tcPr>
          <w:tcW w:w="9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pleted forms should be returned to the Secretariat,  IOR, 2 College Court, 29 Priory Street, Ware, Hertfordshire, SG12 0DE.   Fax:  0844 822 5215 or email:  info@ior-institute.co.uk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08:00Z</dcterms:created>
  <dc:creator>Chancellor</dc:creator>
  <dc:description/>
  <dc:language>en-US</dc:language>
  <cp:lastModifiedBy>Mandy Mikiel</cp:lastModifiedBy>
  <cp:lastPrinted>2012-01-23T17:32:00Z</cp:lastPrinted>
  <dcterms:modified xsi:type="dcterms:W3CDTF">2015-09-07T12:08:00Z</dcterms:modified>
  <cp:revision>2</cp:revision>
  <dc:subject/>
  <dc:title/>
</cp:coreProperties>
</file>